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ro-RO"/>
        </w:rPr>
      </w:pPr>
      <w:r>
        <w:rPr>
          <w:lang w:val="ro-RO"/>
        </w:rPr>
        <w:t>Mit kellene tudnunk a tuberkulózisról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tuberkulózis gyakori betegség. A megjelenését elősegítő tényezők többek közt: a szegénység, az alkoholizmus, valamint a betegségre vonatkozó ismeretek hiánya. Sokan nem tudják, hogy ez egy ragályos betegség, nem ismerik a tüneteit, és ezért későn jelentkeznek az orvosi rendelőben. A betegek egy része nem érti meg, hogy hosszas kezelésre van szükség, és ha hamarabb abbahagyják, akkor a betegség kiújul. Előfordul, hogy a beteg megszökik a kórházból, vagy nem tér vissza az eltávozásról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Ezt a brosúrát a lakosságnak szántuk, hogy legalább a minimális ismereteket sajátítsák el a tuberkulózisról, és így idejében jelentkezzenek vizsgálatra és kezelésre, ezzel is hozzájárulva a betegség terjedésének megakadályozásához. Azok a betegek, akiknél a tuberkulózis tünetei jelentkeznek, fordulhatnak akár egyenesen a szakorvoshoz. (Nem minden hátfájás esetén szükséges a röntgenvizsgálat; javasoljuk, hogy előbb a családorvost keressék fel, aki eldönti: indokolt-e szakorvoshoz továbbküldeni a pácienst.) A kórházi ellátás és a kezelés </w:t>
      </w:r>
      <w:r>
        <w:rPr>
          <w:u w:val="single"/>
          <w:lang w:val="ro-RO"/>
        </w:rPr>
        <w:t>ingyenes</w:t>
      </w:r>
      <w:r>
        <w:rPr>
          <w:lang w:val="ro-RO"/>
        </w:rPr>
        <w:t>, a biztosítással nem rendelkező személyek részére is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TMÁRNÉMETI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ÜDŐKÓRHÁZ</w:t>
      </w:r>
    </w:p>
    <w:p>
      <w:pPr>
        <w:pStyle w:val="Normal"/>
        <w:jc w:val="center"/>
        <w:rPr>
          <w:lang w:val="ro-RO"/>
        </w:rPr>
      </w:pPr>
      <w:r>
        <w:rPr>
          <w:lang w:val="hu-HU"/>
        </w:rPr>
        <w:t>A Szatmár Megyei Közegészségügyi Igazgatóság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által kiadott ingyenes brosú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drawing>
          <wp:inline distT="0" distB="0" distL="0" distR="0">
            <wp:extent cx="262445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t kell tudnunk</w:t>
      </w:r>
    </w:p>
    <w:p>
      <w:pPr>
        <w:pStyle w:val="Normal"/>
        <w:jc w:val="center"/>
        <w:rPr/>
      </w:pPr>
      <w:r>
        <w:rPr>
          <w:b/>
          <w:sz w:val="40"/>
          <w:lang w:val="hu-HU"/>
        </w:rPr>
        <w:t>a tuberkulózisról?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Heading4"/>
        <w:rPr>
          <w:szCs w:val="24"/>
        </w:rPr>
      </w:pPr>
      <w:r>
        <w:rPr>
          <w:szCs w:val="24"/>
        </w:rPr>
        <w:t>Írta a Szatmárnémeti Tüdőkórház</w:t>
      </w:r>
    </w:p>
    <w:p>
      <w:pPr>
        <w:pStyle w:val="Heading4"/>
        <w:rPr>
          <w:szCs w:val="24"/>
        </w:rPr>
      </w:pPr>
      <w:r>
        <w:rPr>
          <w:szCs w:val="24"/>
        </w:rPr>
        <w:t>orvosi munkaközössége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7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7"/>
        <w:rPr>
          <w:lang w:val="hu-HU"/>
        </w:rPr>
      </w:pPr>
      <w:r>
        <w:rPr>
          <w:lang w:val="hu-HU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7"/>
        <w:rPr>
          <w:lang w:val="hu-HU"/>
        </w:rPr>
      </w:pPr>
      <w:r>
        <w:rPr>
          <w:lang w:val="hu-HU"/>
        </w:rPr>
      </w:r>
    </w:p>
    <w:p>
      <w:pPr>
        <w:pStyle w:val="Heading7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TMÁRNÉMETI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ÜDŐKÓRHÁZ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A Szatmár Megyei Közegészségügyi Igazgatóság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által kiadott ingyenes brosú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it kell tudnunk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a tuberkulózisról?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szCs w:val="24"/>
        </w:rPr>
      </w:pPr>
      <w:r>
        <w:rPr>
          <w:szCs w:val="24"/>
        </w:rPr>
        <w:t>Írta a Szatmárnémeti Tüdőkórház</w:t>
      </w:r>
    </w:p>
    <w:p>
      <w:pPr>
        <w:pStyle w:val="Heading4"/>
        <w:rPr>
          <w:szCs w:val="24"/>
        </w:rPr>
      </w:pPr>
      <w:r>
        <w:rPr>
          <w:szCs w:val="24"/>
        </w:rPr>
        <w:t>orvosi munkaközössége</w:t>
      </w:r>
    </w:p>
    <w:p>
      <w:pPr>
        <w:pStyle w:val="Normal"/>
        <w:ind w:firstLine="567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Heading7"/>
        <w:rPr/>
      </w:pPr>
      <w:r>
        <w:rPr/>
        <w:t>A Koch bacilus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284"/>
        <w:jc w:val="both"/>
        <w:rPr/>
      </w:pPr>
      <w:r>
        <w:rPr>
          <w:b/>
          <w:lang w:val="hu-HU"/>
        </w:rPr>
        <w:t xml:space="preserve">A tuberkulózis (TB, </w:t>
      </w:r>
      <w:r>
        <w:rPr>
          <w:b/>
          <w:u w:val="single"/>
          <w:lang w:val="hu-HU"/>
        </w:rPr>
        <w:t>régebben: tbc</w:t>
      </w:r>
      <w:r>
        <w:rPr>
          <w:b/>
          <w:lang w:val="hu-HU"/>
        </w:rPr>
        <w:t>)</w:t>
      </w:r>
      <w:r>
        <w:rPr>
          <w:lang w:val="hu-HU"/>
        </w:rPr>
        <w:t xml:space="preserve"> ragályos, hosszas lefolyású és széles körben elterjedt betegség (a világ országainak  nagy többségében), amely, ha nem vagy nem helyesen kezelik, akkor előbb vagy utóbb halálhoz vezet. Elsősorban a felnőtt lakosságot érinti.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A tuberkulózis kórokozója a Mycobacterium tuberculosis, az úgynevezett Koch bacilus (</w:t>
      </w:r>
      <w:r>
        <w:rPr>
          <w:b/>
          <w:lang w:val="hu-HU"/>
        </w:rPr>
        <w:t>BK</w:t>
      </w:r>
      <w:r>
        <w:rPr>
          <w:lang w:val="hu-HU"/>
        </w:rPr>
        <w:t>), melyet Robert Koch fedezett fel 1882-ben. Vékony, egyenes vagy meggörbült pálcika alakú baktérium, mely nehezen festhető, sav- és alkohol-rezisztens, mozdulatlan, lassan növekedik. Keneten (mikroszkóp-lemezen) csoportokban vagy elszigetelten látható. Laboratóriumban a Koch bacilus lassan fejlődik, mesterséges táptalajon.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Az emberi szervezetben a Koch bacilusok sokáig fennmaradhatnak, nyugalmi (alvó) állapotban, de bizonyos körülmények között újra aktiválódnak, betegséget okozva. A Koch bacilus igen ellenálló a hideggel és a száraz hővel szemben (100˚C-on 30 percet is kibír), de a főzés 2 perc alatt elpusztítja. A beszáradt köpetben fényben hónapokig, sötétben akár egy évig is túlél. A kiszáradt és lefagyasztott bacilusok 3 évig túlélnek.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A tuberkulózis bacilus elpusztítható: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- nedves hő (főzés) által</w:t>
      </w:r>
    </w:p>
    <w:p>
      <w:pPr>
        <w:pStyle w:val="TextBody"/>
        <w:ind w:firstLine="284"/>
        <w:rPr/>
      </w:pPr>
      <w:r>
        <w:rPr/>
        <w:t>- ibolyántúli (UV) sugárzással (mely a napsugarakban is jelen van)                    -1-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tbc emésztőszervi úton történő továbbadását megelőzhetjük, ha nem fertőzött élelmet használunk, és betartjuk a higiéniai szabályokat (kézmosás stb.).</w:t>
      </w:r>
    </w:p>
    <w:p>
      <w:pPr>
        <w:pStyle w:val="Normal"/>
        <w:ind w:firstLine="284"/>
        <w:jc w:val="both"/>
        <w:rPr>
          <w:lang w:val="ro-RO"/>
        </w:rPr>
      </w:pPr>
      <w:r>
        <w:rPr>
          <w:b/>
          <w:lang w:val="ro-RO"/>
        </w:rPr>
        <w:t xml:space="preserve">3. A betegségre fogékony népességet </w:t>
      </w:r>
      <w:r>
        <w:rPr>
          <w:lang w:val="ro-RO"/>
        </w:rPr>
        <w:t>(a még meg nem fertőzött embereket)</w:t>
      </w:r>
      <w:r>
        <w:rPr>
          <w:b/>
          <w:lang w:val="ro-RO"/>
        </w:rPr>
        <w:t xml:space="preserve"> érintő intézkedések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) </w:t>
      </w:r>
      <w:r>
        <w:rPr>
          <w:b/>
          <w:lang w:val="ro-RO"/>
        </w:rPr>
        <w:t>Általános intézkedések: kiegyensúlyozott életvitellel</w:t>
      </w:r>
      <w:r>
        <w:rPr>
          <w:lang w:val="ro-RO"/>
        </w:rPr>
        <w:t xml:space="preserve">, kerülve a túlzásokat és a stresszt, elég időt hagyva a </w:t>
      </w:r>
      <w:r>
        <w:rPr>
          <w:b/>
          <w:lang w:val="ro-RO"/>
        </w:rPr>
        <w:t>pihenésre</w:t>
      </w:r>
      <w:r>
        <w:rPr>
          <w:lang w:val="ro-RO"/>
        </w:rPr>
        <w:t xml:space="preserve">, helyes és </w:t>
      </w:r>
      <w:r>
        <w:rPr>
          <w:b/>
          <w:lang w:val="ro-RO"/>
        </w:rPr>
        <w:t>változatos táplálkozással</w:t>
      </w:r>
      <w:r>
        <w:rPr>
          <w:lang w:val="ro-RO"/>
        </w:rPr>
        <w:t xml:space="preserve">, mely tartalmazza a szükséges fehérjéket és vitaminokat, </w:t>
      </w:r>
      <w:r>
        <w:rPr>
          <w:b/>
          <w:lang w:val="ro-RO"/>
        </w:rPr>
        <w:t>kerülve a dohányzást és az alkoholfogyasztást</w:t>
      </w:r>
      <w:r>
        <w:rPr>
          <w:lang w:val="ro-RO"/>
        </w:rPr>
        <w:t xml:space="preserve">, </w:t>
      </w:r>
      <w:r>
        <w:rPr>
          <w:b/>
          <w:lang w:val="ro-RO"/>
        </w:rPr>
        <w:t>sportolással</w:t>
      </w:r>
      <w:r>
        <w:rPr>
          <w:lang w:val="ro-RO"/>
        </w:rPr>
        <w:t xml:space="preserve"> és szabad levegőn végzett tevékenységekkel biztosítani lehet a szervezetet biológiai ellenálló képességének magas szinten tartását, csökkentve a betegségek, így a tuberkulózis kialakulásának esélyét is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</w:t>
      </w:r>
      <w:r>
        <w:rPr>
          <w:b/>
          <w:lang w:val="ro-RO"/>
        </w:rPr>
        <w:t xml:space="preserve">Specifikus módszerek: </w:t>
      </w:r>
      <w:r>
        <w:rPr>
          <w:lang w:val="ro-RO"/>
        </w:rPr>
        <w:t xml:space="preserve">növelik a szervezet TB-s fertőzéssel és betegséggel szembeni ellenállását: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a</w:t>
      </w:r>
      <w:r>
        <w:rPr>
          <w:b/>
          <w:lang w:val="ro-RO"/>
        </w:rPr>
        <w:t xml:space="preserve"> BCG oltás – </w:t>
      </w:r>
      <w:r>
        <w:rPr>
          <w:lang w:val="ro-RO"/>
        </w:rPr>
        <w:t>a tuberkulózis ellenes oltást a szülészeten adják az újszülötteknek, majd az 5-10 hónapos csecsemőknek, ha az oltási heg kisebb, mint 3 mm átmérőjű. Fontos: a BCG oltással nem lehet kivédeni a tuberkulózisos fertőzést, de megelőzhető  a súlyos tbc formák kialakulása gyermekkorban.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 xml:space="preserve">kemoprofilaxis – </w:t>
      </w:r>
      <w:r>
        <w:rPr>
          <w:lang w:val="ro-RO"/>
        </w:rPr>
        <w:t>Izoniazid tabletták adása a BK-pozitív köpetű betegek környezetében élő gyerekeknek és fiataloknak, valamint a nagyon erős (hiperergikus)  tuberkulin-reakciójú gyerekeknek, ha nincsenek klinikai tüneteik vagy betegségre utaló röntgen-elváltozásaik. Ha ilyen betegségjelek mutatkoznak, akkor komplex kezelés szükséges. -18-</w:t>
      </w:r>
    </w:p>
    <w:p>
      <w:pPr>
        <w:pStyle w:val="TextBody"/>
        <w:rPr>
          <w:lang w:val="ro-RO"/>
        </w:rPr>
      </w:pPr>
      <w:r>
        <w:rPr>
          <w:lang w:val="ro-RO"/>
        </w:rPr>
        <w:t>b) A tuberkulózisos teheneket el lehet különíteni speciális farmokon, a tejük pedig csakis főve használható, esetleg le lehet vágni a beteg állatokat.</w:t>
      </w:r>
    </w:p>
    <w:p>
      <w:pPr>
        <w:pStyle w:val="Normal"/>
        <w:ind w:firstLine="284"/>
        <w:jc w:val="both"/>
        <w:rPr>
          <w:b/>
          <w:b/>
          <w:lang w:val="ro-RO"/>
        </w:rPr>
      </w:pPr>
      <w:r>
        <w:rPr>
          <w:b/>
          <w:lang w:val="ro-RO"/>
        </w:rPr>
        <w:t>2. A fertőzés terjedési újtát érintendő:</w:t>
      </w:r>
    </w:p>
    <w:p>
      <w:pPr>
        <w:pStyle w:val="Normal"/>
        <w:ind w:firstLine="284"/>
        <w:jc w:val="both"/>
        <w:rPr>
          <w:b/>
          <w:b/>
          <w:lang w:val="ro-RO"/>
        </w:rPr>
      </w:pPr>
      <w:r>
        <w:rPr>
          <w:b/>
          <w:lang w:val="ro-RO"/>
        </w:rPr>
        <w:t>A TB</w:t>
      </w:r>
      <w:r>
        <w:rPr>
          <w:lang w:val="ro-RO"/>
        </w:rPr>
        <w:t>-</w:t>
      </w:r>
      <w:r>
        <w:rPr>
          <w:b/>
          <w:lang w:val="ro-RO"/>
        </w:rPr>
        <w:t xml:space="preserve">s betegek köpetét köpőcsészékbe kell gyűjteni, </w:t>
      </w:r>
      <w:r>
        <w:rPr>
          <w:lang w:val="ro-RO"/>
        </w:rPr>
        <w:t xml:space="preserve"> és csak </w:t>
      </w:r>
      <w:r>
        <w:rPr>
          <w:b/>
          <w:lang w:val="ro-RO"/>
        </w:rPr>
        <w:t>sterilizálás</w:t>
      </w:r>
      <w:r>
        <w:rPr>
          <w:lang w:val="ro-RO"/>
        </w:rPr>
        <w:t xml:space="preserve"> után lehet eldobni.     A legolcsóbb,  legegyszerűbb és leghatékonyabb sterilizálási módszer a főzés, mely módszer a betegek ruháinál is alkalmazható – de lehet különféle fertőtlenítőszereket is használni, mint a kloramin, klórmész, egyes kationos detergensek. </w:t>
      </w:r>
      <w:r>
        <w:rPr>
          <w:b/>
          <w:lang w:val="ro-RO"/>
        </w:rPr>
        <w:t>Semmiképp nem higiénikus a földre köpni (az utcán sem)!</w:t>
      </w:r>
    </w:p>
    <w:p>
      <w:pPr>
        <w:pStyle w:val="Normal"/>
        <w:ind w:firstLine="284"/>
        <w:jc w:val="both"/>
        <w:rPr/>
      </w:pPr>
      <w:r>
        <w:rPr>
          <w:b/>
          <w:lang w:val="ro-RO"/>
        </w:rPr>
        <w:t xml:space="preserve">Tilos sepregetni </w:t>
      </w:r>
      <w:r>
        <w:rPr>
          <w:lang w:val="ro-RO"/>
        </w:rPr>
        <w:t xml:space="preserve">a betegek által használt helyiségekben, még megnedvesített seprűvel sem szabad (éppen azért, hogy megakadályozzuk a fertőzött por levegőbe emelkedését). Seprés helyett fel kell mosni. (Ez a szabály a beteg lakásában is érvényes: nem lehet seperni, csak nedves ronggyal feltörölni vagy porszívózni.) Az ágyneműt és a ki nem főzhető ruhákat sorban minden oldalukra fordítva ki kell tenni a napra, mert a napsugárzásban jelen lévő ibolyántúli (UV) sugarak megölik  a tárgyak felszínén található tbc bacilusokat. A fertőzött nyálcseppecskék a beteg körül 1-1,5 méteres körzetben lebegnek a levegőben, tehát </w:t>
      </w:r>
      <w:r>
        <w:rPr>
          <w:b/>
          <w:lang w:val="ro-RO"/>
        </w:rPr>
        <w:t xml:space="preserve">ha kerüljük a közeli érintkezést a beteggel, akkor csökken a megfertőződés kockázata. Nagyon fontos: </w:t>
      </w:r>
      <w:r>
        <w:rPr>
          <w:b/>
          <w:u w:val="single"/>
          <w:lang w:val="ro-RO"/>
        </w:rPr>
        <w:t>gyakran kell szellőztetni</w:t>
      </w:r>
      <w:r>
        <w:rPr>
          <w:b/>
          <w:lang w:val="ro-RO"/>
        </w:rPr>
        <w:t xml:space="preserve"> ott, ahol a betegek tartózkodnak, hogy csökkenjen a levegőben lévő bacilus</w:t>
      </w:r>
      <w:r>
        <w:rPr>
          <w:lang w:val="ro-RO"/>
        </w:rPr>
        <w:t>-</w:t>
      </w:r>
      <w:r>
        <w:rPr>
          <w:b/>
          <w:lang w:val="ro-RO"/>
        </w:rPr>
        <w:t xml:space="preserve">koncentráció.         </w:t>
      </w:r>
      <w:r>
        <w:rPr>
          <w:lang w:val="ro-RO"/>
        </w:rPr>
        <w:t>-17-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- bizonyos fertőtlenítőszerek: </w:t>
      </w:r>
      <w:r>
        <w:rPr/>
        <w:t>1-2%-os karbolsav (fenol oldat), formalingőz, 5-10%-os kloramin,  20%-os klórmész, kationos detergensek.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A betegség elkíséri az emberiséget már a fejlődése kezdetétől; a tuberkulózis jeleit megtalálták a bolygónk különféle részein, több ezer éve élt emberek múmiáiban. </w:t>
      </w:r>
    </w:p>
    <w:p>
      <w:pPr>
        <w:pStyle w:val="Normal"/>
        <w:ind w:firstLine="284"/>
        <w:jc w:val="both"/>
        <w:rPr/>
      </w:pPr>
      <w:r>
        <w:rPr>
          <w:lang w:val="hu-HU"/>
        </w:rPr>
        <w:t>A világon évente több, mint 10 millió új megbetegedést jegyeznek, melyeknek kb. a fele erősen fertőző. Bár gyógyítható betegség, mégis, jelenleg több, mint 3 millió halálos áldozatot követel a világon évente. A tuberkulózis gyakoribbá vált a fejlett országokban is, főleg a tömeges elvándorlás valamint a HIV/AIDS megbetegedések miatt (ez a tuberkulózis legfontosabb elősegítő tényezője). Romániában a tuberkulózis előfordulása 2002-ben ért el maximumot: több, mint 30.000 megbetegedést jegyeztek, ami 142%000-es összesített előfordulást jelent, majd az előfordulás fokozatosan csökkent, 2011-re 82,8%000-ig (17.749 tuberkulózisos megbetegedés). A volt kommunista országokban általában megnövekedett a megbetegedések száma, az életminőség romlása és a pszichikai stressz miatt, melyen ezen országok lakossága keresztülment,  majd elkezdett csökkenni az előfordulás. Románia a harmadik helyen áll az Egészségügyi Világszervezet szerinti európai övezetben, Kirgizisztán és Kazahsztán után, jóval túlhaladva a többi országot a volt kommunista tömbből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-2-</w:t>
      </w:r>
    </w:p>
    <w:p>
      <w:pPr>
        <w:pStyle w:val="Heading8"/>
        <w:rPr>
          <w:b w:val="false"/>
          <w:b w:val="false"/>
          <w:spacing w:val="-20"/>
          <w:sz w:val="22"/>
          <w:szCs w:val="22"/>
        </w:rPr>
      </w:pPr>
      <w:r>
        <w:rPr>
          <w:b w:val="false"/>
          <w:spacing w:val="-20"/>
          <w:sz w:val="22"/>
          <w:szCs w:val="22"/>
        </w:rPr>
        <w:t>A fertőzés forrása, terjedése és az  emberek, akik megkapják</w:t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hu-HU"/>
        </w:rPr>
        <w:t>A legfontosabb fertőzési forráso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</w:t>
      </w:r>
      <w:r>
        <w:rPr>
          <w:b/>
          <w:lang w:val="hu-HU"/>
        </w:rPr>
        <w:t>tüdő-tuberkulózisos betegek</w:t>
      </w:r>
      <w:r>
        <w:rPr>
          <w:lang w:val="hu-HU"/>
        </w:rPr>
        <w:t>, különösen mielőtt felismernék a betegségüket és elkezdenék a hatékony kezelést. A betegek különböző mértékben ragályosak, a köhögés gyakorisága és erőssége szerint, és hogy a forrás és a vele érintkező személy (kontakt) között milyen szoros a kapcsolat (annál ragályosabb, minél közelebbi és hosszasabb)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fertőzési források lehetnek a </w:t>
      </w:r>
      <w:r>
        <w:rPr>
          <w:b/>
          <w:lang w:val="hu-HU"/>
        </w:rPr>
        <w:t>kisfokú elváltozásos betegek</w:t>
      </w:r>
      <w:r>
        <w:rPr>
          <w:lang w:val="hu-HU"/>
        </w:rPr>
        <w:t xml:space="preserve"> (csak időnként szórják a bacilust)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</w:t>
      </w:r>
      <w:r>
        <w:rPr>
          <w:b/>
          <w:lang w:val="hu-HU"/>
        </w:rPr>
        <w:t xml:space="preserve">a krónikus </w:t>
      </w:r>
      <w:r>
        <w:rPr>
          <w:lang w:val="hu-HU"/>
        </w:rPr>
        <w:t xml:space="preserve">(idült) </w:t>
      </w:r>
      <w:r>
        <w:rPr>
          <w:b/>
          <w:lang w:val="hu-HU"/>
        </w:rPr>
        <w:t xml:space="preserve">és hiperkrónikus betegek </w:t>
      </w:r>
      <w:r>
        <w:rPr>
          <w:lang w:val="hu-HU"/>
        </w:rPr>
        <w:t xml:space="preserve">nagy fertőzési veszélyt jelentenek, mert folyamatosan szórják a (gyakran rezisztens) Koch bacilusokat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sajátos és fokozottan ragályos fertőzési forrást jelentenek azok az </w:t>
      </w:r>
      <w:r>
        <w:rPr>
          <w:b/>
          <w:lang w:val="hu-HU"/>
        </w:rPr>
        <w:t>öregek, akiknél még nem derült ki, hogy tébécések</w:t>
      </w:r>
      <w:r>
        <w:rPr>
          <w:lang w:val="hu-HU"/>
        </w:rPr>
        <w:t xml:space="preserve"> – nehezen mozgósíthatók röntgenvizsgálatra és nem reagálnak jól a kezelésre;</w:t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- további fertőzésforrást jelentenek a </w:t>
      </w:r>
      <w:r>
        <w:rPr>
          <w:b/>
          <w:lang w:val="hu-HU"/>
        </w:rPr>
        <w:t xml:space="preserve">tuberkulózisos </w:t>
      </w:r>
      <w:r>
        <w:rPr>
          <w:lang w:val="hu-HU"/>
        </w:rPr>
        <w:t>állatok, főleg a tébécés masztitiszes tehenek (a tőgy tébécéje): ilyen esetben a fertőzés emésztőszervi úton terjed, a tejjel és tejtermékekkel. A szarvasmarháktól eredő bacilustörzsek gyakrabban okoznak primoinfekciót a kisgyereknél, és inkább légzőszerveken kívül (emésztőszervi, perifériás nyirokcsomó-, csont- és ízületi, vesetuberkulózis).   Beteg tehenek egyre ritkábban fordulnak elő, elszigetelt esetekként, mivel megnőtt az engedéllyel működő tehénfarmok aránya; a tejet pasztőrözik és állatorvosi ellenőrzés mellett dolgozzák fel.      -3-</w:t>
      </w:r>
    </w:p>
    <w:p>
      <w:pPr>
        <w:pStyle w:val="TextBody"/>
        <w:ind w:firstLine="284"/>
        <w:rPr>
          <w:lang w:val="ro-RO"/>
        </w:rPr>
      </w:pPr>
      <w:r>
        <w:rPr>
          <w:i/>
          <w:lang w:val="ro-RO"/>
        </w:rPr>
        <w:t>Etambutol</w:t>
      </w:r>
      <w:r>
        <w:rPr>
          <w:lang w:val="ro-RO"/>
        </w:rPr>
        <w:t>, 250-400 mg-os kapszula, okozhat fejfájást, szédülést, látászavart, mely elmúlik, ha megszakítják a kezelést.</w:t>
      </w:r>
    </w:p>
    <w:p>
      <w:pPr>
        <w:pStyle w:val="TextBody"/>
        <w:ind w:firstLine="284"/>
        <w:rPr/>
      </w:pPr>
      <w:r>
        <w:rPr>
          <w:lang w:val="ro-RO"/>
        </w:rPr>
        <w:t>Létezik még egy tuberkulosztatikum csoport,      a „tartalék” gyógyszerek: Cicloserin, Ofloxacin, Protionamid, PAS, Kanamicin, Amikacin, Capreomicin, és újabban a Moxifloxacin; ezeket főleg az újrakezeléskor használják; nagyon drágák és a kezelés ideje hosszabb.</w:t>
      </w:r>
    </w:p>
    <w:p>
      <w:pPr>
        <w:pStyle w:val="TextBody"/>
        <w:ind w:firstLine="284"/>
        <w:rPr/>
      </w:pPr>
      <w:r>
        <w:rPr>
          <w:lang w:val="ro-RO"/>
        </w:rPr>
        <w:t>A nemkívánt hatások viszonylag ritkák, és általában jól uralhatók a kezelési sémában történő kisebb igazítással. Fontos, hogy a beteg szóljon az orvosnak, ha mellékhatások jelentkezését tapasztalja. Mindenesetre jegyezzék meg: a gyógyszerek melllékhatásai kellemetlenek, de elhanyagolhatóak ahhoz képest, hogy milyen előnyt jelent a tbc-vel szembeni gyógyító hatás, amely betegség kezelés híján elkerülhetetlenül halált okozna.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 tuberkulózis megelőzé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 tbc terjedésének megállítását célzó intézkedések: </w:t>
      </w:r>
    </w:p>
    <w:p>
      <w:pPr>
        <w:pStyle w:val="Normal"/>
        <w:ind w:firstLine="284"/>
        <w:jc w:val="both"/>
        <w:rPr/>
      </w:pPr>
      <w:r>
        <w:rPr>
          <w:b/>
          <w:lang w:val="ro-RO"/>
        </w:rPr>
        <w:t>1. A fertőzés forrására irányulnak:</w:t>
      </w:r>
    </w:p>
    <w:p>
      <w:pPr>
        <w:pStyle w:val="TextBody"/>
        <w:rPr>
          <w:lang w:val="ro-RO"/>
        </w:rPr>
      </w:pPr>
      <w:r>
        <w:rPr>
          <w:lang w:val="ro-RO"/>
        </w:rPr>
        <w:t>a) A tuberkulózisos beteg elkülönítése, kórházba,            tbc-szanatóriumba utalása annak érdekében, hogy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ha kiemelik a családi és munkakörnyezetből, akkor nem terjeszti tovább a bacilusokat ezeken a helyeken</w:t>
      </w:r>
    </w:p>
    <w:p>
      <w:pPr>
        <w:pStyle w:val="Normal"/>
        <w:jc w:val="both"/>
        <w:rPr/>
      </w:pPr>
      <w:r>
        <w:rPr>
          <w:lang w:val="ro-RO"/>
        </w:rPr>
        <w:t>- az összetett kezelés eredményeként meggyógyul,   a köpete nem tartalmaz már bacilusokat (BK-negatív lesz), így nem jelent már fertőzésforrást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16-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légzőszervek sürgősségi betegségeinek ellátása:</w:t>
      </w:r>
    </w:p>
    <w:p>
      <w:pPr>
        <w:pStyle w:val="TextBody"/>
        <w:ind w:firstLine="284"/>
        <w:rPr/>
      </w:pPr>
      <w:r>
        <w:rPr>
          <w:lang w:val="ro-RO"/>
        </w:rPr>
        <w:t>- vérköpés (vért köhög fel) esetén: azonnali kórházba utalás, nyugalomi pozíció (félülőhelyzet), köhögés-csillapítás, vérzéscsillapítás, nyugtatók, jeges tömlő a mellkasra;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légmell (pneumothorax, levegő kerül a mellüregbe): teljes nyugalmat igényel és tüneti kezelést; szükség lehet szívásra és esetleg sebészeti beavatkozásra.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Ezeknek a szövődményeknek, akárcsak a légzési és / vagy szívelégtelenségnek a kezelése kötelező módon kórházban történik.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A tuberkulózis kezelésében használt gyógyszerek segítségével a betegség gyógyítható; a gyógyulttá nyilvánított személy gyakorlatilag normális életvitelt folytathat fizikai, lelki, szakmai téren egyaránt.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A tuberkulózis-ellenes gyógyszerek, és néhány mellékhatásuk:</w:t>
      </w:r>
    </w:p>
    <w:p>
      <w:pPr>
        <w:pStyle w:val="TextBody"/>
        <w:ind w:firstLine="284"/>
        <w:rPr>
          <w:lang w:val="ro-RO"/>
        </w:rPr>
      </w:pPr>
      <w:r>
        <w:rPr>
          <w:i/>
          <w:lang w:val="ro-RO"/>
        </w:rPr>
        <w:t>Izoniazid</w:t>
      </w:r>
      <w:r>
        <w:rPr>
          <w:lang w:val="ro-RO"/>
        </w:rPr>
        <w:t xml:space="preserve"> – tabletta vagy fiola, okozhat allergiás reakciót, szájszárazságot, lázat.</w:t>
      </w:r>
    </w:p>
    <w:p>
      <w:pPr>
        <w:pStyle w:val="TextBody"/>
        <w:ind w:firstLine="284"/>
        <w:rPr/>
      </w:pPr>
      <w:r>
        <w:rPr>
          <w:i/>
          <w:lang w:val="ro-RO"/>
        </w:rPr>
        <w:t>Rifampicin</w:t>
      </w:r>
      <w:r>
        <w:rPr>
          <w:lang w:val="ro-RO"/>
        </w:rPr>
        <w:t xml:space="preserve"> kapszula mellékhatásai: májműködési zavart, hányingert, hányást okozhat, és téglapirosra színezi a vizeletet. </w:t>
      </w:r>
    </w:p>
    <w:p>
      <w:pPr>
        <w:pStyle w:val="TextBody"/>
        <w:ind w:firstLine="284"/>
        <w:rPr>
          <w:lang w:val="ro-RO"/>
        </w:rPr>
      </w:pPr>
      <w:r>
        <w:rPr>
          <w:i/>
          <w:lang w:val="ro-RO"/>
        </w:rPr>
        <w:t>Streptomicin</w:t>
      </w:r>
      <w:r>
        <w:rPr>
          <w:lang w:val="ro-RO"/>
        </w:rPr>
        <w:t xml:space="preserve">, 1 grammos kiszerelésben, izomba adott injekció formájában használják. Okozhat hallás- és egyensúlyzavart, zsibbadást, bőrkiütést. </w:t>
      </w:r>
    </w:p>
    <w:p>
      <w:pPr>
        <w:pStyle w:val="TextBody"/>
        <w:ind w:firstLine="284"/>
        <w:rPr>
          <w:lang w:val="ro-RO"/>
        </w:rPr>
      </w:pPr>
      <w:r>
        <w:rPr>
          <w:i/>
          <w:lang w:val="ro-RO"/>
        </w:rPr>
        <w:t>Pirazinamid</w:t>
      </w:r>
      <w:r>
        <w:rPr>
          <w:lang w:val="ro-RO"/>
        </w:rPr>
        <w:t xml:space="preserve">, 500 mg-os tabletta, okozhat májműködési zavart, bőrkiütést, csalánkiütést (viszketéssel), hányingert, hányást.           </w:t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  <w:t>-15-</w:t>
      </w:r>
    </w:p>
    <w:p>
      <w:pPr>
        <w:pStyle w:val="Normal"/>
        <w:jc w:val="center"/>
        <w:rPr/>
      </w:pPr>
      <w:r>
        <w:rPr>
          <w:b/>
          <w:u w:val="single"/>
          <w:lang w:val="hu-HU"/>
        </w:rPr>
        <w:t>A tébécés fertőzés terjedésének útja és módja: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● </w:t>
      </w:r>
      <w:r>
        <w:rPr>
          <w:b/>
          <w:lang w:val="hu-HU"/>
        </w:rPr>
        <w:t xml:space="preserve">légi úton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- bacilushordozó köpetcseppek által, a betegtől az egészséges egyénre terjed, mikor a beteg beszél, köhög, tüsszent, ásít;</w:t>
      </w:r>
    </w:p>
    <w:p>
      <w:pPr>
        <w:pStyle w:val="Normal"/>
        <w:ind w:firstLine="284"/>
        <w:jc w:val="both"/>
        <w:rPr/>
      </w:pPr>
      <w:r>
        <w:rPr>
          <w:lang w:val="hu-HU"/>
        </w:rPr>
        <w:t>- bacilushordozó házi por által.</w:t>
      </w:r>
    </w:p>
    <w:p>
      <w:pPr>
        <w:pStyle w:val="Normal"/>
        <w:jc w:val="both"/>
        <w:rPr/>
      </w:pPr>
      <w:r>
        <w:rPr>
          <w:lang w:val="hu-HU"/>
        </w:rPr>
        <w:t>(A köpet- és nyálcseppek beszáradásuk után is tartalmazzák a fertőző bacilusokat, ez a fertőzött házi por, ami lerakódik, majd sepregetéskor vagy légmozgásra újra a levegőbe kerül és belélegezhető. Fertőző por a vesetébécés betegek beszáradt vizeletéből, a csont- és ízületi meg nyirokcsomó-tébécés  betegek gennyéből, valamint a tébécés állatok környezetében is keletkezhet.)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● </w:t>
      </w:r>
      <w:r>
        <w:rPr>
          <w:b/>
          <w:lang w:val="hu-HU"/>
        </w:rPr>
        <w:t>emésztőszervi úton</w:t>
      </w:r>
      <w:r>
        <w:rPr>
          <w:lang w:val="hu-HU"/>
        </w:rPr>
        <w:t xml:space="preserve"> – fertőzött élelmiszerek által, beteg álltattól származó főtlen tejjel, kivételes esetben hús által. A csecsemők az anyatejjel is megfertőződhetnek, ha anyjuk tébécés masztitiszes (emlő-tuberkulózis), vagy ha tébécés anyjuk félig megrágott, csócsált ételt ad nekik (sajnos egyes helyeken még mindig folytatják ezt a teljesen hibás etetési módot – ehelyett késsel vagy mixerrel kell felaprózni az ételt).</w:t>
      </w:r>
    </w:p>
    <w:p>
      <w:pPr>
        <w:pStyle w:val="Normal"/>
        <w:ind w:firstLine="284"/>
        <w:jc w:val="both"/>
        <w:rPr/>
      </w:pPr>
      <w:r>
        <w:rPr>
          <w:b/>
          <w:u w:val="single"/>
          <w:lang w:val="hu-HU"/>
        </w:rPr>
        <w:t>A fertőzés kapu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ha légi úton terjedt, akkor a fertőzés kapuja a felső légutak, orr, kötőhártya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z élelem által hordozott mycobaktériumok a szájon keresztül jutnak be, tehát az emésztőszerveken keresztül</w:t>
      </w:r>
    </w:p>
    <w:p>
      <w:pPr>
        <w:pStyle w:val="Normal"/>
        <w:jc w:val="both"/>
        <w:rPr/>
      </w:pPr>
      <w:r>
        <w:rPr>
          <w:lang w:val="hu-HU"/>
        </w:rPr>
        <w:t>- a bacilusok bőrsérülésen át is bejuthatnak (ritka).-4-</w:t>
      </w:r>
    </w:p>
    <w:p>
      <w:pPr>
        <w:pStyle w:val="Normal"/>
        <w:ind w:firstLine="284"/>
        <w:rPr/>
      </w:pPr>
      <w:r>
        <w:rPr>
          <w:b/>
          <w:u w:val="single"/>
          <w:lang w:val="hu-HU"/>
        </w:rPr>
        <w:t>A tuberkulózisra fogékony népesség: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Mindnyájan, akik, ha különféle úton és módon kapcsolatba kerülnek egy fertőzésforrással, megkapják a fertőzést, lappangó fertőzésként vagy kialakul náluk a tuberkulózis betegség.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A betegség súlyossága függ: a kórokozó baktérium jellemzőitől, a fertőzés forrásától és a terjedési módtól, a szervezet ellenálló képességétől. </w:t>
      </w:r>
    </w:p>
    <w:p>
      <w:pPr>
        <w:pStyle w:val="Heading7"/>
        <w:rPr/>
      </w:pPr>
      <w:r>
        <w:rPr/>
        <w:t>Tuberkulózisos fertőzés és tuberkulózis betegség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Sok más betegségtől eltérően, a tuberkulózis esetében a megfertőződés nem vezet feltétlenül és rögtön megbetegedéshez.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 xml:space="preserve">A mi földrajzi térségünkben szinte az egész lakosság, mire eléri a felnőttkort, átesik a tuberkulózisos fertőzésen, de csak egy részüknél jelentkeznek a betegségre utaló tünetek. A többi embernél a tuberkulózis bacilusok, miután bejutottak a szervezetbe, elrekesztődnek (betokolódnak) a tüdőkapu (hilus) nyirokcsomóiba (a légúton történt fertőzésnél), vagy a bélfodor (mezenter) nyirokcsomóiba, a hasban (az emésztőszervi úton történt fertőzésnél); ott maradnak gyakran az egész életen át, anélkül, hogy tüneteket okoznának. 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Jelenlétük a szervezetben tuberkulin-próbával (IDR) mutatható ki: az alkar bőrébe tuberkulint (PPD) fecskendeznek. Ennek a helye megpirosodik és ha a keletkezett keményebb duzzanat átmérője meghaladja a 15 mm-t, akkor pozitív a reakció, vagyis az illető személy tuberkulózis-fertőzött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-5-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A tuberkulózis kezelése hosszas, mivel a köpet lassan negativálódik, és mert rövid kezelések után igen nagy a visszaesés kockázata.</w:t>
      </w:r>
    </w:p>
    <w:p>
      <w:pPr>
        <w:pStyle w:val="TextBody"/>
        <w:ind w:firstLine="284"/>
        <w:rPr/>
      </w:pPr>
      <w:r>
        <w:rPr>
          <w:lang w:val="ro-RO"/>
        </w:rPr>
        <w:t xml:space="preserve">Nem engedélyezhetők megszakítások, </w:t>
      </w:r>
      <w:r>
        <w:rPr>
          <w:b/>
          <w:lang w:val="ro-RO"/>
        </w:rPr>
        <w:t xml:space="preserve">a kezelés rendszeressége és folyamatossága elsőrendű fontosságú a gyógyulás érdekében. </w:t>
      </w:r>
      <w:r>
        <w:rPr>
          <w:lang w:val="ro-RO"/>
        </w:rPr>
        <w:t xml:space="preserve">A kezelési sémától való eltérés csak a gyógyszerekkel szembeni intolerancia vagy társult betegségek (gyomor- vagy nyombélfekély, májgyulladás stb.) esetén lehetséges: ilyenkor a kezelést a helyzethez kell igazítani.                     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Újrakezelést alkalmaznak, ha az első kezeléstől számítva, korábban vagy később, újra klinikai és radiológiai jeleit tapasztalják a betegségnek (kiújulás). Ez általában a fegyelmezetlen, nem együttműködő betegeknél jelentkezik, akik nem fejeztek be egy teljes kezelést. Ezen betegek számára javasolt a hosszas kórházi beutalás, a kezelés igen szigorú ellenőrzése és a személyre szabott sémák.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A gyógyszeres kezelés alapelvei: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a kezelést minél hamarabb elkezdeni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hatékony gyógyszereket alkalmazni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többféle gyógyszert társítani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a gyógyszereket megfelelő adagban adni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biztosítani a kezelés folyamatosságát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a kezelést hosszú ideig alkalmazni, mivel a tuberkulózis lassan gyógyul.</w:t>
      </w:r>
    </w:p>
    <w:p>
      <w:pPr>
        <w:pStyle w:val="TextBody"/>
        <w:ind w:firstLine="284"/>
        <w:rPr/>
      </w:pPr>
      <w:r>
        <w:rPr>
          <w:lang w:val="ro-RO"/>
        </w:rPr>
        <w:t>A tuberkulosztatikumok mellett, a tuberkulózis kezeléséhez használnak májvédő szereket, vitaminokat, és a társult betegségeket is helyesen kell kezelni.                                   -14-</w:t>
      </w:r>
    </w:p>
    <w:p>
      <w:pPr>
        <w:pStyle w:val="Heading7"/>
        <w:rPr/>
      </w:pPr>
      <w:r>
        <w:rPr/>
        <w:t>A tuberkulózis kezelése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gyógyszeres kezelésen kívül a tuberkulózis gyógyításához szükséges a másik két kezelési összetevő betartása is: a pihenés és a megfelelő táplálkozás. Ezek fontos részei a kezelésnek,  tehát kötelező betartani az ágynyugalom-kúrát és a napi ötszöri, változatos étkezést. Fontos lenne, hogy a beteg ne dohányozzék és ne fogyasszon szeszesitalt, mert ezek lassítják vagy akadályozák a gyógyulást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Jelenleg léteznek hatékony gyógyszerek a TB kezelésére, de a gyógyuláshoz hosszas kezelésre van szükség, és fennáll a sikertelenség lehetősége is.      A gyógyulás tehát hosszas kezelés után várható, a gyógyszerek adagjára és az adagolás ritmusára vonatkozó kezelési sémák teljes betartásával.  Bármilyen eltérés a kezelési sémától sikertelenné teszi a kezelést, ez korábban vagy később is megnyilvánulhat. </w:t>
      </w:r>
    </w:p>
    <w:p>
      <w:pPr>
        <w:pStyle w:val="TextBody"/>
        <w:jc w:val="center"/>
        <w:rPr/>
      </w:pPr>
      <w:r>
        <w:rPr>
          <w:b/>
          <w:u w:val="single"/>
          <w:lang w:val="ro-RO"/>
        </w:rPr>
        <w:t xml:space="preserve">A tbc kezelésére vonatkozó elvek és alapszabályok </w:t>
      </w:r>
    </w:p>
    <w:p>
      <w:pPr>
        <w:pStyle w:val="TextBody"/>
        <w:ind w:firstLine="284"/>
        <w:rPr/>
      </w:pPr>
      <w:r>
        <w:rPr>
          <w:lang w:val="ro-RO"/>
        </w:rPr>
        <w:t>A kezelés alapelve: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Jelenleg a TB kezelése két fázisban történik:</w:t>
      </w:r>
    </w:p>
    <w:p>
      <w:pPr>
        <w:pStyle w:val="TextBody"/>
        <w:ind w:firstLine="284"/>
        <w:rPr>
          <w:lang w:val="ro-RO"/>
        </w:rPr>
      </w:pPr>
      <w:r>
        <w:rPr>
          <w:lang w:val="ro-RO"/>
        </w:rPr>
        <w:t>- Támadó fázis: 2-3 hónapig, esettől függően,    4-5 gyógyszerrel, naponta. Ez a támadó kezelés elpusztíthatja a bacilusok legnagyobb részét, és elejét veszi a bacilusok hozzászokásának (az ellenállás vagyis rezisztencia kialakulásának).</w:t>
      </w:r>
    </w:p>
    <w:p>
      <w:pPr>
        <w:pStyle w:val="TextBody"/>
        <w:ind w:firstLine="284"/>
        <w:rPr/>
      </w:pPr>
      <w:r>
        <w:rPr>
          <w:lang w:val="ro-RO"/>
        </w:rPr>
        <w:t>- A folytatási (konszolidálási) fázis: 4-5 hónapig, 2-3 gyógyszer társításával, megfelelő adagban. Ez a kezelési fázis ambuláns módon, járóbeteg-kezelésként vagy otthon is  lehetséges.          -13-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A tbc-bacilusoknak a szervezetbe való behatolásától a betokolódásig eltelt időszakot primér vagy gyermek-típusú tuberkulózisnak nevezzük.  Gyakran észrevétlenül zajlik, általában magától meggyógyul. Néha tüneteket is okoz, ha a fertőzés kisgyerekkorban történik, ha a fertőzés masszív, és ha a gyermek csökkent immunitású. A miliáris tbc és tébécés agyhártyagyulladás halált is okozhat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Bizonyos, a szervezet számára kedvezőtlen körülmények között, a szervezetben, alvó állapotban lévő tbc-baktériumok „felébrednek”, elkezdenek szaporodni, ami a betegségtünetek jelentkezését idézi elő – így kezdődik a tuberkulózis második fázisa,     a szekundér vagy felnőttkori típusú tuberkulózis (leggyakrabban felnőttkorban alakul ki). A primér tbc-től eltérően a szekundér tuberkulózis nem tud kezelés nélkül meggyógyulni. A következő körülmények segítik elő a tuberkulózisos fertőzés tuberkulózis betegséggé alakulását:</w:t>
      </w:r>
    </w:p>
    <w:p>
      <w:pPr>
        <w:pStyle w:val="Normal"/>
        <w:ind w:firstLine="284"/>
        <w:jc w:val="both"/>
        <w:rPr/>
      </w:pPr>
      <w:r>
        <w:rPr>
          <w:lang w:val="ro-RO"/>
        </w:rPr>
        <w:t>- ha a tébécés megfertőződés egész kicsi korban történt, az illetőnek nagy esélye van, hogy a betegség is kialakuljon nála;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egy erősen pozitív tébécés beteg környezete, akik ápolják illetve az egészségügyi személyzet masszív fertőzésnek van kitéve és megbetegedhet;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a gyenge táplálkozás, a hiányos fehérjebevitel (a szükséges proteinek a húsban, tejben, túróban, sajtban, tojásban vannak) következtében csökken a szervezet ellenálló képessége a fertőzéssel, betegséggel szemben;       -6-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az </w:t>
      </w:r>
      <w:r>
        <w:rPr>
          <w:lang w:val="hu-HU"/>
        </w:rPr>
        <w:t>alkoholizmus tönkreteszi a májat, ezáltal csökkentve a szervezet ellenálló képességét, és az idegrendszer megbetegítésével pedig oda vezet, hogy a beteg nem működik együtt a kezelésnél, és a betegség krónikussá válik: az alkoholistáknak csak 15%-a gyógyul meg (ez az arány a többi betegnél meghaladja a 80%-ot)</w:t>
      </w:r>
      <w:r>
        <w:rPr>
          <w:lang w:val="ro-RO"/>
        </w:rPr>
        <w:t>. Ők nem is bírják szedni az összes gyógyszert, amire szükségük lenne;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a dohányzás, mivel csökkenti a légzőszervek nyálkahártyájának ellenálló képességét;</w:t>
      </w:r>
    </w:p>
    <w:p>
      <w:pPr>
        <w:pStyle w:val="Normal"/>
        <w:ind w:firstLine="284"/>
        <w:jc w:val="both"/>
        <w:rPr/>
      </w:pPr>
      <w:r>
        <w:rPr>
          <w:lang w:val="ro-RO"/>
        </w:rPr>
        <w:t>- a kimerítő és hosszas fizikai munka, a pihenés hiánya, valamint a stressz elősegíti a megbetegedést;</w:t>
      </w:r>
    </w:p>
    <w:p>
      <w:pPr>
        <w:pStyle w:val="Normal"/>
        <w:ind w:firstLine="284"/>
        <w:jc w:val="both"/>
        <w:rPr/>
      </w:pPr>
      <w:r>
        <w:rPr>
          <w:lang w:val="ro-RO"/>
        </w:rPr>
        <w:t>- a gyermekágyas periódus, mivel fokozott igénybevételt jelent (szoptatás, pihenés hiánya);</w:t>
      </w:r>
    </w:p>
    <w:p>
      <w:pPr>
        <w:pStyle w:val="Normal"/>
        <w:ind w:firstLine="284"/>
        <w:jc w:val="both"/>
        <w:rPr/>
      </w:pPr>
      <w:r>
        <w:rPr>
          <w:lang w:val="ro-RO"/>
        </w:rPr>
        <w:t>- bizonyos legyengítő betegségekhez gyakrabban társul a tuberkulózis, leginkább a HIV/AIDS fertőzés, szilikózis, cukorbetegség, operált gyomor (gyomorrezekció), gyerekeknél a kanyaró (rujeola).</w:t>
      </w:r>
    </w:p>
    <w:p>
      <w:pPr>
        <w:pStyle w:val="Heading7"/>
        <w:rPr>
          <w:lang w:val="ro-RO"/>
        </w:rPr>
      </w:pPr>
      <w:r>
        <w:rPr>
          <w:lang w:val="ro-RO"/>
        </w:rPr>
        <w:t>A betegség kezdeti tünetei,</w:t>
      </w:r>
    </w:p>
    <w:p>
      <w:pPr>
        <w:pStyle w:val="Heading7"/>
        <w:rPr/>
      </w:pPr>
      <w:r>
        <w:rPr>
          <w:lang w:val="ro-RO"/>
        </w:rPr>
        <w:t xml:space="preserve">és az új esetek felismerésének lehetőségei </w:t>
      </w:r>
    </w:p>
    <w:p>
      <w:pPr>
        <w:pStyle w:val="Normal"/>
        <w:ind w:firstLine="284"/>
        <w:jc w:val="both"/>
        <w:rPr/>
      </w:pPr>
      <w:r>
        <w:rPr>
          <w:lang w:val="ro-RO"/>
        </w:rPr>
        <w:t>Az esetek felismerése azt célozza, hogy felfedezzék a betegeket, a tüneteket produkálókat és a látszólag egészségeseket is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 tuberkulózis diagnózist klinikai és röntgen-vizsgálatok, a köpetvizsgálat és más laboratóriumi eljárások eredményei alapján állítják fel.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betegek klinikai vizsgálata általában a családorvosi rendelőkben történik – a tbc-gyanús eseteket kötelesek tüdőgyógyószatra továbbküldeni a szükséges vizsgálatok elvégzésére.            -7-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z </w:t>
      </w:r>
      <w:r>
        <w:rPr>
          <w:b/>
          <w:lang w:val="ro-RO"/>
        </w:rPr>
        <w:t>extrapulmonáris tuberkulózis</w:t>
      </w:r>
      <w:r>
        <w:rPr>
          <w:lang w:val="ro-RO"/>
        </w:rPr>
        <w:t xml:space="preserve"> (tüdőn kívül, más szervben lokalizált TB):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284"/>
        <w:jc w:val="both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a</w:t>
      </w:r>
      <w:r>
        <w:rPr>
          <w:b/>
          <w:lang w:val="ro-RO"/>
        </w:rPr>
        <w:t xml:space="preserve"> TB</w:t>
      </w:r>
      <w:r>
        <w:rPr>
          <w:lang w:val="ro-RO"/>
        </w:rPr>
        <w:t>-</w:t>
      </w:r>
      <w:r>
        <w:rPr>
          <w:b/>
          <w:lang w:val="ro-RO"/>
        </w:rPr>
        <w:t xml:space="preserve">s agyhártyagyulladás </w:t>
      </w:r>
      <w:r>
        <w:rPr>
          <w:lang w:val="ro-RO"/>
        </w:rPr>
        <w:t xml:space="preserve">(meningitisz) igen súlyos tébécés szövődmény, magas halálozással, ha a diagnózist későn állítják fel. A kezelés csak akkor hatékony, ha idejében megkezdik. 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a </w:t>
      </w:r>
      <w:r>
        <w:rPr>
          <w:b/>
          <w:lang w:val="ro-RO"/>
        </w:rPr>
        <w:t>nyirokcsomó</w:t>
      </w:r>
      <w:r>
        <w:rPr>
          <w:lang w:val="ro-RO"/>
        </w:rPr>
        <w:t>-</w:t>
      </w:r>
      <w:r>
        <w:rPr>
          <w:b/>
          <w:lang w:val="ro-RO"/>
        </w:rPr>
        <w:t xml:space="preserve">TB </w:t>
      </w:r>
      <w:r>
        <w:rPr>
          <w:lang w:val="ro-RO"/>
        </w:rPr>
        <w:t xml:space="preserve">a leggyakoribb a mellkason kívüli lokalizációk közül; a diagnózishoz szükséges a Koch bacilus kimutatása a beteg nyirokcsomóból.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gége</w:t>
      </w:r>
      <w:r>
        <w:rPr>
          <w:lang w:val="ro-RO"/>
        </w:rPr>
        <w:t>-</w:t>
      </w:r>
      <w:r>
        <w:rPr>
          <w:b/>
          <w:lang w:val="ro-RO"/>
        </w:rPr>
        <w:t>TB</w:t>
      </w:r>
      <w:r>
        <w:rPr>
          <w:lang w:val="ro-RO"/>
        </w:rPr>
        <w:t>: a beteg rekedt, fájdalmat érez nyeléskor.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vese</w:t>
      </w:r>
      <w:r>
        <w:rPr>
          <w:lang w:val="ro-RO"/>
        </w:rPr>
        <w:t>-</w:t>
      </w:r>
      <w:r>
        <w:rPr>
          <w:b/>
          <w:lang w:val="ro-RO"/>
        </w:rPr>
        <w:t>TB</w:t>
      </w:r>
      <w:r>
        <w:rPr>
          <w:lang w:val="ro-RO"/>
        </w:rPr>
        <w:t xml:space="preserve">: eleinte minimális tünetekkel, majd vizeléskor fájdalom jelentkezik, a vizeletben pedig vér és genny jelenik meg. A Koch bacilus kimutatása a vizeletben igazolja a diagnózist.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- a </w:t>
      </w:r>
      <w:r>
        <w:rPr>
          <w:b/>
          <w:lang w:val="ro-RO"/>
        </w:rPr>
        <w:t>csont</w:t>
      </w:r>
      <w:r>
        <w:rPr>
          <w:lang w:val="ro-RO"/>
        </w:rPr>
        <w:t xml:space="preserve">- </w:t>
      </w:r>
      <w:r>
        <w:rPr>
          <w:b/>
          <w:lang w:val="ro-RO"/>
        </w:rPr>
        <w:t>és ízületi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TB </w:t>
      </w:r>
      <w:r>
        <w:rPr>
          <w:lang w:val="ro-RO"/>
        </w:rPr>
        <w:t>bármely csontot és ízületet érinthet, leggyakoribb a gerincoszlop, csípő, térd, boka megbetegedése.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a </w:t>
      </w:r>
      <w:r>
        <w:rPr>
          <w:b/>
          <w:lang w:val="ro-RO"/>
        </w:rPr>
        <w:t>bél</w:t>
      </w:r>
      <w:r>
        <w:rPr>
          <w:lang w:val="ro-RO"/>
        </w:rPr>
        <w:t>-</w:t>
      </w:r>
      <w:r>
        <w:rPr>
          <w:b/>
          <w:lang w:val="ro-RO"/>
        </w:rPr>
        <w:t xml:space="preserve">TB </w:t>
      </w:r>
      <w:r>
        <w:rPr>
          <w:lang w:val="ro-RO"/>
        </w:rPr>
        <w:t xml:space="preserve">ritka; étvágytalansággal, fogyással, hasmenéssel vagy székrekedéssel jár. 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a </w:t>
      </w:r>
      <w:r>
        <w:rPr>
          <w:b/>
          <w:lang w:val="ro-RO"/>
        </w:rPr>
        <w:t>bőr</w:t>
      </w:r>
      <w:r>
        <w:rPr>
          <w:lang w:val="ro-RO"/>
        </w:rPr>
        <w:t>-</w:t>
      </w:r>
      <w:r>
        <w:rPr>
          <w:b/>
          <w:lang w:val="ro-RO"/>
        </w:rPr>
        <w:t xml:space="preserve">TB </w:t>
      </w:r>
      <w:r>
        <w:rPr>
          <w:lang w:val="ro-RO"/>
        </w:rPr>
        <w:t>esetében a diagnózist bőrbiopszia segítségével állapítják meg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- a </w:t>
      </w:r>
      <w:r>
        <w:rPr>
          <w:b/>
          <w:lang w:val="ro-RO"/>
        </w:rPr>
        <w:t>nemi szervek</w:t>
      </w:r>
      <w:r>
        <w:rPr>
          <w:lang w:val="ro-RO"/>
        </w:rPr>
        <w:t xml:space="preserve"> </w:t>
      </w:r>
      <w:r>
        <w:rPr>
          <w:b/>
          <w:lang w:val="ro-RO"/>
        </w:rPr>
        <w:t>TB</w:t>
      </w:r>
      <w:r>
        <w:rPr>
          <w:lang w:val="ro-RO"/>
        </w:rPr>
        <w:t>-</w:t>
      </w:r>
      <w:r>
        <w:rPr>
          <w:b/>
          <w:lang w:val="ro-RO"/>
        </w:rPr>
        <w:t xml:space="preserve">je </w:t>
      </w:r>
      <w:r>
        <w:rPr>
          <w:lang w:val="ro-RO"/>
        </w:rPr>
        <w:t>meddőséget okoz. Leggyakoribb a petevezeték (méhkürt) tbc-je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Ritkábban ugyan, de a tuberkulózis más szerveket is megtámadhat, például a mandulát, középfület, szemet stb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12-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nem vagy helytelenül kezelt tüdő-beszűrődések növekednek, egyre nagyobb számban jelennek meg. A közepük elhal, így üreg keletkezik (kaverna, „lyuk”): ezek tulajdonképpen gennyet termelő sebek a tüdőben; a tbc szétroncsolja a tüdőt. A köhögéskor ürített genny nagyon sok Koch bacilust tartalmaz.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Azok a páciensek, akiknél 4-5 hónapi kezelés után a köpetvizsgálat pozitív a Koch bacilusra (BK), </w:t>
      </w:r>
      <w:r>
        <w:rPr>
          <w:b/>
          <w:lang w:val="ro-RO"/>
        </w:rPr>
        <w:t>sikertelenül kezelteknek</w:t>
      </w:r>
      <w:r>
        <w:rPr>
          <w:lang w:val="ro-RO"/>
        </w:rPr>
        <w:t xml:space="preserve"> tekintendők, és a kezelést újra kezdik, 5 gyógyszerrel, 8 hónapon keresztül. A BK-pozitív beteg mindenki számára fertőzésforrás, akivel kapcsolatba kerül! A </w:t>
      </w:r>
      <w:r>
        <w:rPr>
          <w:b/>
          <w:lang w:val="ro-RO"/>
        </w:rPr>
        <w:t>krónikussá válást</w:t>
      </w:r>
      <w:r>
        <w:rPr>
          <w:lang w:val="ro-RO"/>
        </w:rPr>
        <w:t xml:space="preserve"> elősegítik: a társult betegségek (cukorbetegség, májgyulladás, szilikózis stb.); a gyógyszerekkel szembeni intolerancia; illetve ha a beteg fegyelmezetlen, alkoholista.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Ha a második újrakezelés közben a páciens köpete még mindig BK-pozitív, az illetőt krónikus betegnek tekintik, és legtöbbször multidrogrezisztens (sok gyógyszernek ellenálló) tbc-ről van szó (MDR). Ilyen esetben 5-6-7 tuberkulosztatikummal folytatják a kezelést, a baktérium-tenyészet negativálódásától számított még 18 hónapon keresztül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MDR-t erre szakosodott központokban kezelik, Bukarestben és Bisericani-ban (Neamţ megye), egyéni, személyre szabott kezelési sémák alapján.</w:t>
      </w:r>
    </w:p>
    <w:p>
      <w:pPr>
        <w:pStyle w:val="Normal"/>
        <w:ind w:firstLine="284"/>
        <w:jc w:val="both"/>
        <w:rPr/>
      </w:pPr>
      <w:r>
        <w:rPr>
          <w:lang w:val="ro-RO"/>
        </w:rPr>
        <w:t>A szekundér tbc lokalizációk közül a mellhártya érintése elég gyakori: folyadék gyűl a mellüregben. A legtöbb mellhártyagyulladás maradéktalanul gyógyul, de ott a tüdő-tbc kialakulás veszélye.  -11-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 röntgenellenőrzés ugyan már nem kötelező a tanügyben és az élelmezésben dolgozók számára – mégis, ezt az évi röntgenellenőrzést javasolt elvégezni, az illető személyek saját érdekében, és még inkább azok érdekében, akik miattuk megbetegedhetnek, ha ők nem diagnosztizált betegek és ilyen állapotban dolgoznak.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tuberkulin-próba (IDR), melyet főleg gyerekeknél alkalmaznak, megmutatja, hogy a szervezet fertőzött-e.</w:t>
      </w:r>
    </w:p>
    <w:p>
      <w:pPr>
        <w:pStyle w:val="Normal"/>
        <w:ind w:firstLine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inden személyt, aki több, mint 3 hete köhög illetve légúti fertőzés jeleit mutatja, kötelező módon el kell küldeni a szakorvoshoz.  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 </w:t>
      </w:r>
      <w:r>
        <w:rPr>
          <w:u w:val="single"/>
          <w:lang w:val="ro-RO"/>
        </w:rPr>
        <w:t>betegség kezdődhet úgy</w:t>
      </w:r>
      <w:r>
        <w:rPr>
          <w:lang w:val="ro-RO"/>
        </w:rPr>
        <w:t>, hogy röntgen-elváltozások jelentkeznek, de klinikai tünetek nem. A kezdeti tuberkulózis az esetek kb. 15%-ában tünetmentes. Az ilyen betegségforma felismerésében lenne fontos szerepe az alkalmi röntgen-ellenőrzésnek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A betegség kezdődhet lappangva, lassan – sok beteg felismeri bizonyos tünetek jelentkezését, de csak egy részük véli szükségesnek orvoshoz fordulni, hogy tisztázódjék a tünetek oka, míg a többieknél más körülmények között fedezték fel a betegséget. A tünetek lassan jelentkeznek, fokozatosan erősödnek, oda vezetnek, hogy az általános állapot folyamatosan romlik, és kialakul az úgynevezett bacilus-impregnációs szindróma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8-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Tehát, azok a gyanús jelek és tünetek, melyek során a tuberkulózisra kell gondolni, a következők: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erőtlenség, fáradtságérzés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- étvágytalanság, fokozatos súlyvesztéssel, ez egészen a kóros lesoványosdásig, cachexiáig mehet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hőemelkedések (37-38°C-os testhőmérséklet), melyeket éjszakai izzadás kísér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köhögés, eleinte száraz, majd hurutos köhögés, köpettel. Oda kell figyelni erre a tünetre; egy makacs köhögés, amit nem lehet mással magyarázni, és több, mint 3 hete tart (pl. egy nemdohányzónál) már felveti a kérdést – el kell kezdeni a radiológiai (röntgen) és bakteriológiai (köpet-) vizsgálatokat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cukorbetegeknél, ha nehézség jelentkezik a diabétesz egyensúlyban tartásánál, holott az  alkalmazott módszerek illetve inzulinadagok addig jól beváltak, akkor ez a vészjelzés, vagyis szükséges a  tüdőgyógyászati kivizsgálás</w:t>
      </w:r>
    </w:p>
    <w:p>
      <w:pPr>
        <w:pStyle w:val="Normal"/>
        <w:ind w:firstLine="284"/>
        <w:jc w:val="both"/>
        <w:rPr/>
      </w:pPr>
      <w:r>
        <w:rPr>
          <w:lang w:val="ro-RO"/>
        </w:rPr>
        <w:t>- a vérköpés (vér felköhögése), akár csakis vérből áll a köpet, akár alig néhány vékony vérfoszlány van a köpetben, még elég gyakran fordul elő nálunk, mint a tuberkulózis kezdeti jele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Néha a tuberkulózis kezdődhet hevesen, lázzal, rossz általános állapottal, hurutos köhögéssel, akár egy akut tüdőgyulladás, esetleg a mellhártya is érintett lehet. Megemlítendő még a légzőszerveken kívüli tünetekkel kezdődő tbc, elfedve a tüdő betegségét. Lehetséges légszomj, idegrendszeri, endokrinológiai tünetegyüttes, de a figyelmes kivizsgálás mégiscsak kideríti a kór eredetét.         -9-</w:t>
      </w:r>
    </w:p>
    <w:p>
      <w:pPr>
        <w:pStyle w:val="Heading7"/>
        <w:ind w:firstLine="284"/>
        <w:jc w:val="both"/>
        <w:rPr/>
      </w:pPr>
      <w:r>
        <w:rPr>
          <w:lang w:val="ro-RO"/>
        </w:rPr>
        <w:t>Az idejében diagnosztizált és kezelt betegek gyorsabban és jobban gyógyulnak, mint azok, akik előrehaladott stádiumban vannak, ezért a tünetek jelentkezésekor azonnal orvoshoz kell fordulni.</w:t>
      </w:r>
    </w:p>
    <w:p>
      <w:pPr>
        <w:pStyle w:val="Heading7"/>
        <w:rPr>
          <w:lang w:val="ro-RO"/>
        </w:rPr>
      </w:pPr>
      <w:r>
        <w:rPr>
          <w:lang w:val="ro-RO"/>
        </w:rPr>
        <w:t>A tuberkulózis formái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A </w:t>
      </w:r>
      <w:r>
        <w:rPr>
          <w:b/>
          <w:lang w:val="ro-RO"/>
        </w:rPr>
        <w:t>tüdő</w:t>
      </w:r>
      <w:r>
        <w:rPr>
          <w:lang w:val="ro-RO"/>
        </w:rPr>
        <w:t>-</w:t>
      </w:r>
      <w:r>
        <w:rPr>
          <w:b/>
          <w:lang w:val="ro-RO"/>
        </w:rPr>
        <w:t xml:space="preserve">tuberkulózis </w:t>
      </w:r>
      <w:r>
        <w:rPr>
          <w:lang w:val="ro-RO"/>
        </w:rPr>
        <w:t>a betegség leggyakoribb megjelenési formája.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 </w:t>
      </w:r>
      <w:r>
        <w:rPr>
          <w:b/>
          <w:lang w:val="ro-RO"/>
        </w:rPr>
        <w:t xml:space="preserve">primér tuberkulózis </w:t>
      </w:r>
      <w:r>
        <w:rPr>
          <w:lang w:val="ro-RO"/>
        </w:rPr>
        <w:t>(primoinfekció): azok a jelenségek, melyek a szervezet és a Koch bacilus közti első érintkezés után jelentkeznek. Ez lehet: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>- rejtett: röntgenen nem láthatók elváltozások, tünetmentes, csak a tuberkulin-próba (IDR) pozitív;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- manifesztálódó (tünetekkel megnyilvánuló): étvágytalanság, fogyás, röntgen-elváltozások.                                    </w:t>
      </w:r>
    </w:p>
    <w:p>
      <w:pPr>
        <w:pStyle w:val="Normal"/>
        <w:ind w:firstLine="284"/>
        <w:jc w:val="both"/>
        <w:rPr>
          <w:lang w:val="ro-RO"/>
        </w:rPr>
      </w:pPr>
      <w:r>
        <w:rPr>
          <w:lang w:val="ro-RO"/>
        </w:rPr>
        <w:t xml:space="preserve">A </w:t>
      </w:r>
      <w:r>
        <w:rPr>
          <w:b/>
          <w:lang w:val="ro-RO"/>
        </w:rPr>
        <w:t xml:space="preserve">szekundér tuberkulózis </w:t>
      </w:r>
      <w:r>
        <w:rPr>
          <w:lang w:val="ro-RO"/>
        </w:rPr>
        <w:t>általában egyetlen szervet szokott érinteni, a primoinfekciós maradványok reaktiválódása vagy, ritkábban, külső eredetű újrafertőződés következtében.</w:t>
      </w:r>
    </w:p>
    <w:p>
      <w:pPr>
        <w:pStyle w:val="Normal"/>
        <w:ind w:firstLine="284"/>
        <w:jc w:val="both"/>
        <w:rPr/>
      </w:pPr>
      <w:r>
        <w:rPr>
          <w:lang w:val="ro-RO"/>
        </w:rPr>
        <w:t xml:space="preserve">A tüdő-tuberkulózis a primoinfekciót követően, változó hosszúságú idő elteltével </w:t>
      </w:r>
      <w:r>
        <w:rPr>
          <w:lang w:val="hu-HU"/>
        </w:rPr>
        <w:t>alakul ki, serdülőkorban vagy később, leginkább felnőttkorban. A primoinfekción való átesés nyomot hagy a testben, csomók alakjában, főként a tüdők felső részében vagy a tüdőkapuban (hilus). Ha csökken a szervezet ellenállása, akkor ezek a csomók újra aktívakká válnak és beszűrődésekké alakulnak a tüdőben (infiltratív tbc). Az alvó bacilusok „felébrednek”, szaporodnak, a véráram útján továbbterjednek, és legtöbbször a tüdőcsúcsot foglalják el.</w:t>
      </w:r>
      <w:r>
        <w:rPr>
          <w:lang w:val="ro-RO"/>
        </w:rPr>
        <w:t xml:space="preserve">       -10-</w:t>
      </w:r>
    </w:p>
    <w:sectPr>
      <w:type w:val="nextPage"/>
      <w:pgSz w:orient="landscape" w:w="11906" w:h="8391"/>
      <w:pgMar w:left="1134" w:right="1136" w:gutter="0" w:header="0" w:top="709" w:footer="0" w:bottom="709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u w:val="single"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080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lang w:val="hu-H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9:00Z</dcterms:created>
  <dc:creator>a</dc:creator>
  <dc:description/>
  <cp:keywords/>
  <dc:language>en-US</dc:language>
  <cp:lastModifiedBy>Ildiko</cp:lastModifiedBy>
  <cp:lastPrinted>2003-05-07T10:48:00Z</cp:lastPrinted>
  <dcterms:modified xsi:type="dcterms:W3CDTF">2018-10-24T20:37:00Z</dcterms:modified>
  <cp:revision>3</cp:revision>
  <dc:subject/>
  <dc:title>X                                                                                      xxx</dc:title>
</cp:coreProperties>
</file>